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技术创新行动计划（</w:t>
      </w:r>
      <w:r>
        <w:rPr>
          <w:rFonts w:eastAsia="华文中宋" w:cs="华文中宋" w:ascii="华文中宋" w:hAnsi="华文中宋"/>
          <w:b/>
          <w:sz w:val="36"/>
          <w:szCs w:val="36"/>
        </w:rPr>
        <w:t>2014-2017</w:t>
      </w:r>
      <w:r>
        <w:rPr>
          <w:rFonts w:ascii="华文中宋" w:hAnsi="华文中宋" w:cs="华文中宋" w:eastAsia="华文中宋"/>
          <w:b/>
          <w:sz w:val="36"/>
          <w:szCs w:val="36"/>
        </w:rPr>
        <w:t>年）</w:t>
      </w:r>
    </w:p>
    <w:p>
      <w:pPr>
        <w:pStyle w:val="NoSpacing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项十一：先导与优势材料创新发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组织实施纳米材料原始创新和集聚发展、先导材料国产化开发和高端产业培育、优势材料产业竞争力提升和辐射带动等任务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，建成国家级纳米科技产业化基地，形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以上国际一流原创性成果，占领全球纳米科技战略制高点；实现航空发动机与燃气轮机用高性能高温合金、增材制造用相关金属与高分子材料等先导材料的国产化开发，促进非晶带材与高性能磁性材料等优势材料的大规模应用推广，做强优势材料产业并辐射带动相关下游产业。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，推进纳米材料在信息、能源、环境、生物医药等领域的应用，实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以上纳米重大科技成果的转化，实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以上高温合金、增材制造材料等先导材料及其应用产品的开发和批量生产，持续提升非晶带材、高性能磁性材料等优势材料的创新能力和市场竞争力。</w:t>
      </w:r>
    </w:p>
    <w:p>
      <w:pPr>
        <w:pStyle w:val="Heading1"/>
        <w:spacing w:lineRule="exact" w:line="560" w:before="0" w:after="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重点任务分解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纳米技术原始创新和集聚发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科委牵头组织开展以下重点工作：一是支持纳米原创性技术攻关，搭建共性技术创新支撑平台，吸引全球纳米顶尖人才和团队来京创新创业，建设国际一流的纳米科技创新中心。二是加强产业园区建设，完善创业服务体系，培育高端纳米产业，推动产业聚集发展，建设北京国家纳米高新技术产业化基地。三是组织召开大型国际研讨会，促进技术交流与合作，参与国际相关标准制定，提高北京在全球纳米领域的影响力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先导材料国产化开发和高端产业培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科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经济信息化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牵头组织开展以下重点工作：一是支持一批先导材料的国产化开发，促进先导材料及其产品的成果转化和产业化。二是加强先导材料的应用产品开发，培育先导材料高端应用产业，支撑下游产业的转型升级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优势材料产业竞争力提升和辐射带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科委、市经济信息化委牵头组织开展以下重点工作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加强优势材料技术创新和产品性能提升，增强优势材料产业的创新能力和市场竞争力。二是加大优势材料的应用研究和相关产业化关键技术攻关，促进优势材料的大规模应用，辐射带动下游产业发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8:00Z</dcterms:created>
  <dc:creator>zhangyu</dc:creator>
  <dc:description/>
  <dc:language>en-US</dc:language>
  <cp:lastModifiedBy>admin</cp:lastModifiedBy>
  <dcterms:modified xsi:type="dcterms:W3CDTF">2015-03-18T06:16:05Z</dcterms:modified>
  <cp:revision>0</cp:revision>
  <dc:subject/>
  <dc:title>北京技术创新行动计划（2014-2017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