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航空航天大学隐患整改验收单</w:t>
      </w:r>
    </w:p>
    <w:tbl>
      <w:tblPr>
        <w:tblW w:w="57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4"/>
        <w:gridCol w:w="518"/>
        <w:gridCol w:w="883"/>
        <w:gridCol w:w="1385"/>
        <w:gridCol w:w="1124"/>
        <w:gridCol w:w="307"/>
        <w:gridCol w:w="718"/>
        <w:gridCol w:w="1018"/>
        <w:gridCol w:w="306"/>
        <w:gridCol w:w="1329"/>
        <w:gridCol w:w="1920"/>
      </w:tblGrid>
      <w:tr>
        <w:trPr>
          <w:trHeight w:val="77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单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安全第一责任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整改验收内部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验收部门）</w:t>
            </w:r>
          </w:p>
          <w:p>
            <w:pPr>
              <w:pStyle w:val="Normal"/>
              <w:ind w:firstLine="840"/>
              <w:rPr/>
            </w:pPr>
            <w:r>
              <w:rPr/>
              <w:t>依据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北航隐患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号</w:t>
            </w:r>
            <w:r>
              <w:rPr>
                <w:rFonts w:ascii="宋体;SimSun" w:hAnsi="宋体;SimSun" w:cs="宋体;SimSun"/>
                <w:szCs w:val="21"/>
              </w:rPr>
              <w:t>《隐患整改通知单》所列整改项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于（      ）年（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月（    ）日整改完毕，请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整改单位（盖章）：                   单位</w:t>
            </w:r>
            <w:r>
              <w:rPr/>
              <w:t>第一责任人</w:t>
            </w:r>
            <w:r>
              <w:rPr>
                <w:rFonts w:ascii="宋体;SimSun" w:hAnsi="宋体;SimSun" w:cs="宋体;SimSun"/>
                <w:szCs w:val="21"/>
              </w:rPr>
              <w:t>签字：                            年    月    日</w:t>
            </w:r>
          </w:p>
        </w:tc>
      </w:tr>
      <w:tr>
        <w:trPr>
          <w:trHeight w:val="18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说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：</w:t>
            </w:r>
          </w:p>
        </w:tc>
      </w:tr>
      <w:tr>
        <w:trPr>
          <w:trHeight w:val="9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起止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年  月   日起</w:t>
            </w:r>
          </w:p>
        </w:tc>
        <w:tc>
          <w:tcPr>
            <w:tcW w:w="6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期间应急预案：</w:t>
            </w:r>
          </w:p>
        </w:tc>
      </w:tr>
      <w:tr>
        <w:trPr>
          <w:trHeight w:val="4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月   日止</w:t>
            </w:r>
          </w:p>
        </w:tc>
        <w:tc>
          <w:tcPr>
            <w:tcW w:w="6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同意验收申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具体安全环保监管部门意见（是□否□）（部门盖章）部门负责人（签字）：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同意验收申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具体安全环保监管部门意见（是□否□）（部门盖章）部门负责人（签字）：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503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验收申请，综合安全环保监管部门意见（是□否□）（部门盖章）部门负责人（签字）：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审核人意见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领导意见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领导（签字）：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部门审核人（签字）：              年  月  日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门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整改项目如涉及多个具体安全环保监管部门职责的，必须取得各具体安全环保监管部门意见后方可申请验收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项目整改验收通过后分别保留至整改单位、具体安全环保监管部门、综合安全环保监管部门、验收部门各一份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整改单位凭此验收单到安全环保监管部门办理隐患整改结案手续。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35pt" to="107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814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35pt" to="215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96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隐患整改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8760</wp:posOffset>
                </wp:positionV>
                <wp:extent cx="704850" cy="2660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隐患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95pt;mso-wrap-distance-left:9.05pt;mso-wrap-distance-right:9.05pt;mso-wrap-distance-top:0pt;mso-wrap-distance-bottom:0pt;margin-top:1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隐患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38760</wp:posOffset>
                </wp:positionV>
                <wp:extent cx="704850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95pt;mso-wrap-distance-left:9.05pt;mso-wrap-distance-right:9.05pt;mso-wrap-distance-top:0pt;mso-wrap-distance-bottom:0pt;margin-top:18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238760</wp:posOffset>
                </wp:positionV>
                <wp:extent cx="93345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结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95pt;mso-wrap-distance-left:9.05pt;mso-wrap-distance-right:9.05pt;mso-wrap-distance-top:0pt;mso-wrap-distance-bottom:0pt;margin-top:18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结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0668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通知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整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457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800100" cy="291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具备验收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具备验收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457200" cy="291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8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45402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5.75pt" to="236.2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75120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9.15pt" to="325.4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15pt" to="377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354965</wp:posOffset>
                </wp:positionV>
                <wp:extent cx="0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95pt" to="136.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45402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5.75pt" to="325.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553085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3.55pt" to="236.2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704850" cy="266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95pt;mso-wrap-distance-left:9.05pt;mso-wrap-distance-right:9.05pt;mso-wrap-distance-top:0pt;mso-wrap-distance-bottom:0pt;margin-top:1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45415</wp:posOffset>
                </wp:positionV>
                <wp:extent cx="704850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95pt;mso-wrap-distance-left:9.05pt;mso-wrap-distance-right:9.05pt;mso-wrap-distance-top:0pt;mso-wrap-distance-bottom:0pt;margin-top:11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448310</wp:posOffset>
                </wp:positionV>
                <wp:extent cx="571500" cy="3028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35.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48310</wp:posOffset>
                </wp:positionV>
                <wp:extent cx="571500" cy="3028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35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50190</wp:posOffset>
                </wp:positionV>
                <wp:extent cx="571500" cy="3028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续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19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继续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454025</wp:posOffset>
                </wp:positionV>
                <wp:extent cx="571500" cy="3028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续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35.7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继续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134" w:gutter="0" w:header="73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8:00Z</dcterms:created>
  <dc:creator>刘桂艳</dc:creator>
  <dc:description/>
  <cp:keywords/>
  <dc:language>en-US</dc:language>
  <cp:lastModifiedBy>buaa</cp:lastModifiedBy>
  <cp:lastPrinted>2012-07-02T09:52:00Z</cp:lastPrinted>
  <dcterms:modified xsi:type="dcterms:W3CDTF">2015-05-15T02:37:00Z</dcterms:modified>
  <cp:revision>17</cp:revision>
  <dc:subject/>
  <dc:title>北京航空航天大学隐患整改验收单</dc:title>
</cp:coreProperties>
</file>